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CURRENT HEALTH HISTORY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Family Medical History</w:t>
      </w:r>
      <w:r>
        <w:rPr>
          <w:rFonts w:cs="Calibri" w:ascii="Calibri" w:hAnsi="Calibri"/>
          <w:b/>
          <w:sz w:val="20"/>
        </w:rPr>
        <w:t>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Asthm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Allergies/Hay Fever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___ Cancer (</w:t>
      </w:r>
      <w:r>
        <w:rPr>
          <w:rFonts w:cs="Calibri" w:ascii="Calibri" w:hAnsi="Calibri"/>
          <w:i/>
          <w:sz w:val="20"/>
        </w:rPr>
        <w:t>specify</w:t>
      </w:r>
      <w:r>
        <w:rPr>
          <w:rFonts w:cs="Calibri" w:ascii="Calibri" w:hAnsi="Calibri"/>
          <w:sz w:val="20"/>
        </w:rPr>
        <w:t>): 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Diabet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eart Diseas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epatiti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igh Blood Pressur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Infectious Diseas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Kidney Diseas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Rheumatic Feve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Seizur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Strok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Other: ________________________________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sonal Birth Histor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Alcohol/drugs used by mothe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 Mother exposed to chemicals, pesticides, or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toxins before conception or during pregnan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 Father exposed to chemicals, pesticides, or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toxins before concep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 Emotional or physical trauma suffered by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mothe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Poor nutrition by mothe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 Mother smoked or exposed to second hand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smok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 Prior miscarriage by mother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Late deliver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Premature deliver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Rapid labor by mothe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Slow, long labor by mothe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Induction of labo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igh forcep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Breech birt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Cord wrapped around neck during deliver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Low birth weigh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Spent time in incubator after birt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 Jaundiced as an infant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Bottle-fed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Breastfed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# of siblings: 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# Position among your siblings: 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her: ________________________________</w:t>
      </w:r>
    </w:p>
    <w:p>
      <w:pPr>
        <w:pStyle w:val="Heading1"/>
        <w:rPr/>
      </w:pPr>
      <w:r>
        <w:rPr>
          <w:rFonts w:cs="Calibri" w:ascii="Calibri" w:hAnsi="Calibri"/>
          <w:sz w:val="20"/>
        </w:rPr>
        <w:t>Childhood Illnesses</w:t>
      </w:r>
      <w:r>
        <w:rPr>
          <w:rFonts w:cs="Calibri" w:ascii="Calibri" w:hAnsi="Calibri"/>
          <w:sz w:val="20"/>
          <w:u w:val="none"/>
        </w:rPr>
        <w:t>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Chicken Pox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 </w:t>
      </w:r>
      <w:r>
        <w:rPr>
          <w:rFonts w:cs="ArialMT;Arial" w:ascii="Calibri" w:hAnsi="Calibri"/>
          <w:bCs/>
          <w:sz w:val="20"/>
          <w:szCs w:val="26"/>
          <w:lang w:bidi="en-US"/>
        </w:rPr>
        <w:t>Diphtheri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Measl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Mump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Rheumatic Feve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Rubell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Scarlet Feve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Other: 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Immunizations</w:t>
      </w:r>
      <w:r>
        <w:rPr>
          <w:rFonts w:cs="Calibri" w:ascii="Calibri" w:hAnsi="Calibri"/>
          <w:b/>
          <w:sz w:val="20"/>
        </w:rPr>
        <w:t>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 </w:t>
      </w:r>
      <w:r>
        <w:rPr>
          <w:rFonts w:cs="ArialMT;Arial" w:ascii="Calibri" w:hAnsi="Calibri"/>
          <w:bCs/>
          <w:sz w:val="20"/>
          <w:szCs w:val="26"/>
          <w:lang w:bidi="en-US"/>
        </w:rPr>
        <w:t>Diphtheri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IB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epatitis B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Measles, Mump, Rubella (MMR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Pertussi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Poli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Tetanu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Other: ________________________________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ead, Eyes, Ears, Nose, Throa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Facial pain or paralysi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eadach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Migrain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TMJ/Jaw pai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Dizzines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Vertig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Blurry Vis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Cataract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Double Vis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Floaters (spots in visual field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Glaucom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Glasses/contacts: 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Deafness or diminished hearing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Discharge from the ear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Earaches or infection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Tinnitus (ringing in the ears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Allergies/Hay Feve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Sinusiti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Bleeding Gum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Caviti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Gingiviti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Sore throa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Other: 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Skin &amp; Hair</w:t>
      </w:r>
      <w:r>
        <w:rPr>
          <w:rFonts w:cs="Calibri" w:ascii="Calibri" w:hAnsi="Calibri"/>
          <w:b/>
          <w:sz w:val="20"/>
        </w:rPr>
        <w:t>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Acn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Boil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Cance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Drynes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iv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Itching ski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Moles, recent or changes t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Rash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Sebaceous cyst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Shingl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Skin tag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Swellings, lumps, nodul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Wart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Alopecia (hair loss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Dandruff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Other: 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Respiratory</w:t>
      </w:r>
      <w:r>
        <w:rPr>
          <w:rFonts w:cs="Calibri" w:ascii="Calibri" w:hAnsi="Calibri"/>
          <w:b/>
          <w:sz w:val="20"/>
        </w:rPr>
        <w:t>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Asthm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Bronchiti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Chest pain or tightnes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Colds, frequen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Coug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Emphysem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Nasal conges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Pleuris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Pneumoni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Other: ________________________________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lood/Cardiovascula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Anemi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Aneurysm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Angina/heart pai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Blood clot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Chest pai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Fainting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eart attac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Irregular heart bea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eart diseas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igh cholesterol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ypertension (high BP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ypotension (low BP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Mitral valve prolaps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eart Murmu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Palpitation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Strok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Varicose vein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Other: 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Gastrointestinal</w:t>
      </w:r>
      <w:r>
        <w:rPr>
          <w:rFonts w:cs="Calibri" w:ascii="Calibri" w:hAnsi="Calibri"/>
          <w:b/>
          <w:sz w:val="20"/>
        </w:rPr>
        <w:t>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Abdominal pain/cramp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Acid reflux/heartbur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 Anorexi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Bulimi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Chronic use of laxatives, history of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Coliti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Crohn’s Diseas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Constip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Diarrhe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Esophageal spasm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Food allergies/sensitiviti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Gallbladder diseas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Liver Disease (cirrhosis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Gas/flatulenc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emorrhoid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Stomach or duodenal ulcer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epatitis B or C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iccough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Indiges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Irritable Bowel Syndrom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Nausea and/or vomiting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Pancreatiti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Parasites, history of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Other: 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# of bowel movements per day: 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your bowel movements float or sink? 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Genito-Urinary</w:t>
      </w:r>
      <w:r>
        <w:rPr>
          <w:rFonts w:cs="Calibri" w:ascii="Calibri" w:hAnsi="Calibri"/>
          <w:b/>
          <w:sz w:val="20"/>
        </w:rPr>
        <w:t>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Blood in the urin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Dribbling after urin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Frequent urin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Nocturia (waking at night to urinate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Urinary incontinenc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 Cystitis or </w:t>
      </w:r>
      <w:r>
        <w:rPr>
          <w:rFonts w:cs="ArialMT;Arial" w:ascii="Calibri" w:hAnsi="Calibri"/>
          <w:bCs/>
          <w:sz w:val="20"/>
          <w:szCs w:val="26"/>
          <w:lang w:bidi="en-US"/>
        </w:rPr>
        <w:t>Urethriti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 Edema/water retention with swelling of the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leg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Kidney diseas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Kidney ston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Nephriti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Urinary tract infection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Other: ________________________________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nstrual/Birth History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___ Age of 1</w:t>
      </w:r>
      <w:r>
        <w:rPr>
          <w:rFonts w:cs="Calibri" w:ascii="Calibri" w:hAnsi="Calibri"/>
          <w:sz w:val="20"/>
          <w:vertAlign w:val="superscript"/>
        </w:rPr>
        <w:t>st</w:t>
      </w:r>
      <w:r>
        <w:rPr>
          <w:rFonts w:cs="Calibri" w:ascii="Calibri" w:hAnsi="Calibri"/>
          <w:sz w:val="20"/>
        </w:rPr>
        <w:t xml:space="preserve"> menses: 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Length of menses: 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Time between cycles: 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eavy Bleeding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Light Bleeding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Menstrual blood color: 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Lack of menstru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Irregular menstru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Painful menstru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# of abortions: 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# of live births: 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# of miscarriages: 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Traumatic birth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Use of birth control: ____Currently, ___ In Pas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Postpartum weaknes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Difficult conception/infertility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emale Reproduc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Abdominal lumps or mass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Breast cance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Breast cysts or lump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Breast tendernes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Endometriosi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Fibroid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ot flash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Menopause, age begu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Use of estrogen replacemen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Menopausal symptom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Menstrual odor, strong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Nipple discharg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Pelvic/genital pai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Positive mammogram/pap smea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Severe menstrual cramp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Painful sex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Vaginal discharg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Vaginal drynes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Vaginal odo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Venereal diseases: 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Other: ________________________________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le Reproduc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 Impotence/Erectile Dysfunction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Penile discharg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Premature ejacul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Prostate enlargement/problem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Seminal incontinenc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Venereal diseas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Other: ________________________________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docrine/Energ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Addison’s Diseas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Adrenal Insufficien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Cushing’s Syndrom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Diabetes Type I or I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Diabetes Insipidus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___ Energy Drops (</w:t>
      </w:r>
      <w:r>
        <w:rPr>
          <w:rFonts w:cs="Calibri" w:ascii="Calibri" w:hAnsi="Calibri"/>
          <w:i/>
          <w:sz w:val="20"/>
        </w:rPr>
        <w:t>time of day</w:t>
      </w:r>
      <w:r>
        <w:rPr>
          <w:rFonts w:cs="Calibri" w:ascii="Calibri" w:hAnsi="Calibri"/>
          <w:sz w:val="20"/>
        </w:rPr>
        <w:t>): _______________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___ Feeling Hot or Cold (</w:t>
      </w:r>
      <w:r>
        <w:rPr>
          <w:rFonts w:cs="Calibri" w:ascii="Calibri" w:hAnsi="Calibri"/>
          <w:i/>
          <w:sz w:val="20"/>
        </w:rPr>
        <w:t>circle one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ypoglycemi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ypothyroid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yperthyroid (Grave’s Disease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Letharg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Pituitary Disorder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Night Sweat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Weight Gai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Weight Los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Other: ________________________________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mune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___ Cancer (</w:t>
      </w:r>
      <w:r>
        <w:rPr>
          <w:rFonts w:cs="Calibri" w:ascii="Calibri" w:hAnsi="Calibri"/>
          <w:i/>
          <w:sz w:val="20"/>
        </w:rPr>
        <w:t>specify</w:t>
      </w:r>
      <w:r>
        <w:rPr>
          <w:rFonts w:cs="Calibri" w:ascii="Calibri" w:hAnsi="Calibri"/>
          <w:sz w:val="20"/>
        </w:rPr>
        <w:t>): 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Candidiasi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Chronic Fatigue Syndrom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Chronic infections: 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Epstein Barr Viru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IV/AID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Leukemi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Lymph node swelling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Lymphom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Mononucleosi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Other: ________________________________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urological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istory of concussion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Epileps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Lack of coordination and balanc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Numbness and tingling in the limb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Paralysi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Seizur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Vertigo or dizzines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Other: ________________________________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sculo-skeletal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Neck, shoulder, upper back pai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Arm and elbow pai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and and wrist pai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Lower back pai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Hip pain &amp;/or sciatic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Knee pai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Calf pain, spasm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Whole body pai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Rheumatoid arthriti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 </w:t>
      </w:r>
      <w:r>
        <w:rPr>
          <w:rFonts w:cs="ArialMT;Arial" w:ascii="Calibri" w:hAnsi="Calibri"/>
          <w:bCs/>
          <w:sz w:val="20"/>
          <w:szCs w:val="26"/>
          <w:lang w:bidi="en-US"/>
        </w:rPr>
        <w:t>Osteoarthriti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Muscle cramps, pain, spasms</w:t>
      </w:r>
    </w:p>
    <w:p>
      <w:pPr>
        <w:pStyle w:val="Heading1"/>
        <w:rPr/>
      </w:pPr>
      <w:r>
        <w:rPr>
          <w:rFonts w:cs="Calibri" w:ascii="Calibri" w:hAnsi="Calibri"/>
          <w:sz w:val="20"/>
        </w:rPr>
        <w:t>Lifestyle (</w:t>
      </w:r>
      <w:r>
        <w:rPr>
          <w:rFonts w:cs="Calibri" w:ascii="Calibri" w:hAnsi="Calibri"/>
          <w:i/>
          <w:sz w:val="20"/>
        </w:rPr>
        <w:t>include frequency &amp; amount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Alcohol consumption: 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Caffeinated &amp; carbonated beverages: 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Coffee or black tea: 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Exercise: 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Exposure to toxins, chemical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Recreational drugs: 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Tobacco consumption: 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 Water consumption: 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ow many meals do you eat per day? 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How many hours of sleep per night?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you wake feeling rested?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Patient’s Printed Name:</w:t>
      </w:r>
      <w:r>
        <w:rPr>
          <w:rFonts w:cs="Calibri" w:ascii="Calibri" w:hAnsi="Calibri"/>
          <w:sz w:val="20"/>
        </w:rPr>
        <w:t>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Patient’s Signature: </w:t>
      </w:r>
      <w:r>
        <w:rPr>
          <w:rFonts w:cs="Calibri" w:ascii="Calibri" w:hAnsi="Calibri"/>
          <w:sz w:val="20"/>
        </w:rPr>
        <w:t>_________________________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Date: </w:t>
      </w:r>
      <w:r>
        <w:rPr>
          <w:rFonts w:cs="Calibri" w:ascii="Calibri" w:hAnsi="Calibri"/>
          <w:sz w:val="20"/>
        </w:rPr>
        <w:t>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A Better U Healthcare                                                                                                               </w:t>
      <w:tab/>
      <w:t xml:space="preserve">       </w:t>
    </w:r>
    <w:r>
      <w:fldChar w:fldCharType="begin"/>
    </w:r>
    <w:r>
      <w:rPr>
        <w:sz w:val="20"/>
        <w:lang w:val="en-US" w:eastAsia="en-US"/>
      </w:rPr>
      <w:instrText xml:space="preserve"> CONTACT _Con-383D4EA31 \c \s \l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Erica Olstein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, D.O.M., A.P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A Better U Healthcare                                                                                                               </w:t>
      <w:tab/>
      <w:t xml:space="preserve">       </w:t>
    </w:r>
    <w:r>
      <w:fldChar w:fldCharType="begin"/>
    </w:r>
    <w:r>
      <w:rPr>
        <w:sz w:val="20"/>
        <w:lang w:val="en-US" w:eastAsia="en-US"/>
      </w:rPr>
      <w:instrText xml:space="preserve"> CONTACT _Con-383D4EA31 \c \s \l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Erica Olstein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, D.O.M., A.P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39:00Z</dcterms:created>
  <dc:creator>Kate Fletcher</dc:creator>
  <dc:description/>
  <cp:keywords/>
  <dc:language>en-US</dc:language>
  <cp:lastModifiedBy>Erica Olstein</cp:lastModifiedBy>
  <cp:lastPrinted>2011-09-08T12:20:00Z</cp:lastPrinted>
  <dcterms:modified xsi:type="dcterms:W3CDTF">2011-09-08T16:24:00Z</dcterms:modified>
  <cp:revision>93</cp:revision>
  <dc:subject/>
  <dc:title>Bio-Medical Check List and Health History</dc:title>
</cp:coreProperties>
</file>